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UNITA’ DELLA VALLE DI SOLE</w:t>
            </w:r>
          </w:p>
        </w:tc>
      </w:tr>
      <w:tr>
        <w:trPr>
          <w:trHeight w:val="3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no Triennale Prevenzione della Corruzione e Trasparenza 2022-2024</w:t>
            </w:r>
          </w:p>
        </w:tc>
      </w:tr>
      <w:tr>
        <w:trPr>
          <w:trHeight w:val="3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APPATURA DEI PROCESSI</w:t>
            </w:r>
          </w:p>
        </w:tc>
      </w:tr>
      <w:tr>
        <w:trPr>
          <w:trHeight w:val="3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llegato B – Descrizione dei processi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REA RISCHIO GENERALE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632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  <w:t>Provvedimenti ampliativi della sfera giuridica dei destinatari privi di effetto economico e immediato per il destinatario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1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1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Accesso agli atti e ai documenti amministrativi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oglimento, rigetto o differimento dell’accesso</w:t>
            </w:r>
          </w:p>
        </w:tc>
      </w:tr>
      <w:tr>
        <w:trPr>
          <w:trHeight w:val="8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ezione istanza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ammissibilità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ntuali comunicazioni ai controinteressati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blicazione del registro delle richieste di accesso in Amministrazione trasparente</w:t>
            </w:r>
          </w:p>
          <w:p>
            <w:pPr>
              <w:pStyle w:val="Paragrafoelenco"/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utti i Responsabili di Servizio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ti i Servizi - Servizio Segreteria e Affari generali/Ufficio Segreteria per pubblicazione del registro delle richieste di accesso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gg</w:t>
            </w:r>
          </w:p>
        </w:tc>
      </w:tr>
      <w:tr>
        <w:trPr>
          <w:trHeight w:val="57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 n. 241/199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 n. 23/199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P.R. n. 184/200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P.P. n. 17-97/Leg/20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2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2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: </w:t>
      </w:r>
      <w:r>
        <w:rPr>
          <w:rFonts w:cs="Arial" w:ascii="Arial" w:hAnsi="Arial"/>
          <w:sz w:val="22"/>
          <w:szCs w:val="22"/>
        </w:rPr>
        <w:t>Accesso civico semplic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icazione al richiedente del link ove è effettuata la pubblicazione</w:t>
            </w:r>
          </w:p>
        </w:tc>
      </w:tr>
      <w:tr>
        <w:trPr>
          <w:trHeight w:val="8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ezione istanza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pubblicazione sul sito delle informazioni richieste (in caso di assenza tempestiva pubblicazione delle informazioni)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blicazione del registro delle richieste di accesso in Amministrazione traspar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ti i Serviz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ti i Servizi - Servizio Segreteria e Affari generali/Ufficio Segreteria per pubblicazione del registro delle richieste di accesso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gg</w:t>
            </w:r>
          </w:p>
        </w:tc>
      </w:tr>
      <w:tr>
        <w:trPr>
          <w:trHeight w:val="57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Lgs. 33/20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3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3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: </w:t>
      </w:r>
      <w:r>
        <w:rPr>
          <w:rFonts w:cs="Arial" w:ascii="Arial" w:hAnsi="Arial"/>
          <w:sz w:val="22"/>
          <w:szCs w:val="22"/>
        </w:rPr>
        <w:t>Accesso civico generalizzat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oglimento o rigetto dell’accesso</w:t>
            </w:r>
          </w:p>
        </w:tc>
      </w:tr>
      <w:tr>
        <w:trPr>
          <w:trHeight w:val="8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cezione istanza 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istamento istanza a servizio che detiene dati/informazioni richieste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ammissibilità istanza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ntuali comunicazioni ai controinteressati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blicazione del registro delle richieste di accesso in Amministrazione trasparente</w:t>
            </w:r>
          </w:p>
          <w:p>
            <w:pPr>
              <w:pStyle w:val="Paragrafoelenco"/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Servizio Segreteria e Affari general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zio Segreteria e Affari generali/Ufficio Segreteria - Uffici che detengono dati e informazioni richiesti 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gg</w:t>
            </w:r>
          </w:p>
        </w:tc>
      </w:tr>
      <w:tr>
        <w:trPr>
          <w:trHeight w:val="57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Lgs. 33/20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SCHEDA N. 4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sz w:val="22"/>
          <w:szCs w:val="22"/>
          <w:lang w:eastAsia="it-IT"/>
        </w:rPr>
        <w:t>.: 4A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 xml:space="preserve">PROCESSO TITOLO: </w:t>
      </w:r>
      <w:r>
        <w:rPr>
          <w:rFonts w:eastAsia="Times New Roman" w:cs="Arial" w:ascii="Arial" w:hAnsi="Arial"/>
          <w:sz w:val="22"/>
          <w:szCs w:val="22"/>
          <w:lang w:eastAsia="it-IT"/>
        </w:rPr>
        <w:t>Rilascio autorizzazioni paesaggistiche</w:t>
        <w:tab/>
        <w:tab/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ab/>
        <w:tab/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par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lascio titolo autorizzator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tazione istanz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titoli di proprietà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viduazione immobil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esistenza vincol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io intervento propost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dazione relazione istruttoria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unione CPC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icazione all’interessat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Tecnico, edilizia abitativa e tutela dell’ambiente e del territor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Tecnico, edilizia abitativa e tutela dell’ambiente e del territorio - Ufficio Tecnic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gg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 n. 15/2015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highlight w:val="yellow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color w:val="000000"/>
          <w:sz w:val="22"/>
          <w:szCs w:val="22"/>
          <w:highlight w:val="yellow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632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  <w:t>Provvedimenti ampliativi della sfera giuridica dei destinatari privi di effetto economico e immediato per il destinatario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1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1B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Assegnazione e liquidazione di contributi e benefici economici sia ordinari che straordinari a enti, associazioni, comitati e società con finalità socialmente utili senza scopo di lucro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highlight w:val="lightGray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highlight w:val="lightGray"/>
          <w:lang w:eastAsia="it-IT"/>
        </w:rPr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quidazione del contribut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sentazione di istanza 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ame istruttorio requisiti soggettivi e oggettivi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isposizione ipotesi di ripartizione contributi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iberazione del Comitato Esecutivo di concessione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tazione istanza di liquidazione e rendiconto attività/acquisti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he interne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iberazione del Comitato Esecutivo di liquidazione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Segreteria e Affari general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Segreteria e Affari generali/Servizio Finanziario e Controllo di gest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0 gg 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della Comunità della Valle di Sole per la concessione di finanziamenti e benefici economici ad associazioni, comitati, enti, società con finalità socialmente utili, senza scopo di lucro, approvato con deliberazione consiliare n. 4 dd. 28.03.20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 xml:space="preserve">SCHEDA N. 2B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2B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Assegnazione provvidenze economiche assegni allo studio e facilitazioni di viaggio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quidazione del contribut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ibera approvazione bando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sentazione di istanza 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ame istruttorio requisiti soggettivi e oggettiv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Determinazione approvazione graduatoria provvisori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Determinazione di concessione del contributo con graduatoria definitiv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Atto di liquidazi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istruzione, cultura, socioassistenziale e sviluppo economico– Responsabile Servizio Finanziario e Controllo di gesti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istruzione, cultura, socioassistenziale e sviluppo economico/Ufficio Istruzione e Servizio Finanziario e Controllo di gesti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 gg 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 5/20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 xml:space="preserve">SCHEDA N. 3B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3B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Assegnazione contributi e benefici economici ufficio socio assistenziale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quidazione del contributo</w:t>
            </w:r>
          </w:p>
        </w:tc>
      </w:tr>
      <w:tr>
        <w:trPr>
          <w:trHeight w:val="14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sentazione di istanza 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ame istruttorio requisiti soggettivi e oggettivi in equipe con assistenti sociali e in commissione amministrativa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termina di concessione e liquidazione 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icazione di concessione del contribu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istruzione, cultura, socioassistenziale e sviluppo economico– Responsabile Servizio Finanziario e Controllo di gesti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istruzione, cultura, socioassistenziale e sviluppo economico/ Ufficio Socio Assistenziale Servizio Finanziario e Controllo di gest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 gg 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 13/200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 20/2016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 xml:space="preserve">SCHEDA N. 4B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4B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Assegnazione contributi e benefici economici ufficio edilizia pubblica e agevolata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quidazione del contributo</w:t>
            </w:r>
          </w:p>
        </w:tc>
      </w:tr>
      <w:tr>
        <w:trPr>
          <w:trHeight w:val="1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ibera Comitato esecutivo linee di indirizzo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sentazione di istanza 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ame istruttorio requisiti soggettivi e oggettivi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termina approvazione graduatoria provvisoria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termina approvazione graduatoria definitiva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iberazione organo esecutivo linea indirizzo per concessione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terminazione di concessione del contributo/alloggio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rifiche interne 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quidazione del contributo/autorizzazione con delibera comitato esecutivo alla locazione con Ite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Tecnico, edilizia abitativa e tutela dell’ambiente e del territorio– Responsabile Servizio Finanziario e Controllo di gesti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Tecnico, edilizia abitativa e tutela dell’ambiente e del territorio / Ufficio edilizia abitativa - Servizio Finanziario e Controllo di gest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 gg 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 21/199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 15/20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9/20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 1/20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69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  <w:t xml:space="preserve">Contratti pubblici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bookmarkStart w:id="0" w:name="_Hlk61854329"/>
      <w:bookmarkEnd w:id="0"/>
      <w:r>
        <w:rPr>
          <w:rFonts w:cs="Arial" w:ascii="Arial" w:hAnsi="Arial"/>
          <w:b/>
          <w:bCs/>
          <w:i/>
          <w:iCs/>
          <w:highlight w:val="lightGray"/>
        </w:rPr>
        <w:t>SCHEDA N. 1C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1C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Programmazione gara</w:t>
        <w:tab/>
        <w:tab/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uffic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dazione ed aggiornamento del programma triennale per gli appalti di lavor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dazione ed aggiornamento del programma biennale dei servizi e delle fornitu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lisi e definizione dei fabbisogni</w:t>
            </w:r>
          </w:p>
          <w:p>
            <w:pPr>
              <w:pStyle w:val="Paragrafoelenco"/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ti i Responsabili dei Serviz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ti i Serviz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L.P. 19.07.1990, n. 23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.P. 09.03.2016 n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.Lgs. 18.04.2016, n. 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61854329"/>
      <w:bookmarkStart w:id="2" w:name="_Hlk61854329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2C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2C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Impostazione gara</w:t>
        <w:tab/>
        <w:tab/>
        <w:tab/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uffic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umentazione e bando di gar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rovazione progett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ina responsabile del procedimento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viduazione procedura di affidamento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inizione requisiti di partecipazione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inizione criterio di aggiudicazione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inizione criteri di attribuzione punteggio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ssazione termini per ricezione offerte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spetto del principio di rotazione degli invit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spetto del principio di rotazione degli affidament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visione di eventuali proroghe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visione di eventuali rinnov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ti i Responsabili dei Serviz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ti i Serviz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 </w:t>
            </w:r>
          </w:p>
        </w:tc>
      </w:tr>
      <w:tr>
        <w:trPr>
          <w:trHeight w:val="91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L.P. 19.07.1990, n. 2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.P. 26/1993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.P. 09.03.2016 n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.Lgs. 18.04.2016, n. 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3C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3C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Svolgimento gara</w:t>
        <w:tab/>
        <w:tab/>
        <w:tab/>
        <w:tab/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uffic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giudicazione gar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blicazione bando di gara e gestione informazioni complementar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retezza delle offerte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ina commissione di gara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utazione offerte (inclusa verifica anomalia delle offerte)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ullamento della gara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lusion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ti i Responsabili dei Serviz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ti i Serviz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L.P. 19.07.1990, n. 2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.P. 26/1993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.P. 09.03.2016 n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.Lgs. 18.04.2016, n. 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4C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4C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Aggiudicazione e stipula del contratto</w:t>
        <w:tab/>
        <w:tab/>
        <w:tab/>
        <w:tab/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uffic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ttoscrizione del contratt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alizzazione aggiudicazione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requisiti ai fini stipula contratto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pula del contratt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ti i Responsabili dei Serviz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ti i Serviz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-- </w:t>
            </w:r>
          </w:p>
        </w:tc>
      </w:tr>
      <w:tr>
        <w:trPr>
          <w:trHeight w:val="86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L.P. 19.07.1990, n. 2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.P. 26/1993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.P. 09.03.2016 n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.Lgs. 18.04.2016, n. 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5C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5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Esecuzione del contratto</w:t>
        <w:tab/>
        <w:tab/>
        <w:tab/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uffic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e lavori, servizi o fornitur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arianti in corso d'esecuzione 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ffidamento lavori analoghi o complementar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appalto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tione e risoluzione controversie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i di sottomissione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essione proroghe sui tempi di realizzazione dei progett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he in corso di esecuzione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gamenti in corso di esecuzi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ti i Responsabili dei Serviz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ti i Serviz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-- </w:t>
            </w:r>
          </w:p>
        </w:tc>
      </w:tr>
      <w:tr>
        <w:trPr>
          <w:trHeight w:val="10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L.P. 19.07.1990, n. 2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.P. 26/1993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.P. 09.03.2016 n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.Lgs. 18.04.2016, n. 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6C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6C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Rendicontazione del contratto</w:t>
        <w:tab/>
        <w:tab/>
        <w:tab/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icazione fine lavori/esecuzione del servizio/avvenuta fornitu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ormità/regolare esecuzione lavori, servizi e fornitur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ind w:left="289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corretta fornitura/esecuzione della prestazione/Collaudo opere pubblich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ti i Responsabil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ti i Serviz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-- 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.P. 19.07.1990, n. 2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.P. 26/199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 09.03.2016 n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Lgs. 18.04.2016, n. 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69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  <w:t xml:space="preserve">Acquisizione e gestione del personal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highlight w:val="lightGray"/>
        </w:rPr>
      </w:pPr>
      <w:r>
        <w:rPr>
          <w:rFonts w:cs="Arial" w:ascii="Arial" w:hAnsi="Arial"/>
          <w:b/>
          <w:bCs/>
          <w:i/>
          <w:iCs/>
          <w:color w:val="000000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1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1D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Selezione/reclutamento personale (anche per procedure di mobilità)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unzione personale/nomina vincitor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mazione del personale (se non già individuato come processo autonomo)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dazione e approvazione bando di concorso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blicazione sul BUR del bando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ame domande (ammissione/esclusione candidati)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ina commissione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eterminazione dei criteri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aborazione tracce prove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olgimento prove scritte e orali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isposizione graduatoria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rovazione graduatoria e nomina vincitore - delibera del Comitato esecutivo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blicazioni tempestive per le varie fasi su Amministrazione Trasparente ex d.lgs. 33/2013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dei requisiti per l’assunzi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Segreteria e Affari generali/Ufficio Personale –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rvizio Segreteria e Affari generali/Ufficio-Personale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 gg 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degli Enti Locali della Regione Autonoma Trentino-Alto Adige approvato con Legge Regionale 3 maggio 2018, n. 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olamento organico generale del person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2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2D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Assunzione mediante liste di collocamento - Assunzione categorie protette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nzione personal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sposizione avviso di selezione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ocazione candidati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volgimento prova scritta o pratica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lgimento colloquio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nzione e stipula contratto individuale di lavoro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 dei requisiti per l’assunzi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Segreteria e Affari generali/Ufficio Personal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Segreteria e Affari generali/Ufficio-Person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 gg 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degli Enti Locali della Regione Autonoma Trentino-Alto Adige approvato con Legge Regionale 3 maggio 2018, n. 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olamento organico generale del personale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3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3D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Progressioni di carriera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essione di carriera del dipenden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azione della procedura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zione Bando e pubblicazione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 Commissione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ocazione candidati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volgimento prova scritta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lgimento colloquio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zione progressione di carrier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Servizio Segreteria e Affari generali/Ufficio Personal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Segreteria e Affari generali/Ufficio-Personale – Comitato esecutiv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 gg 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degli Enti Locali della Regione Autonoma Trentino-Alto Adige approvato con Legge Regionale 3 maggio 2018, n. 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olamento organico generale del personale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4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4D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Pagamento retribuzioni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quidazione retribuzi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levazione presenze giornaliere tramite timbratore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rifica presenze mensili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aborazione dati presenze e predisposizione stipendi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disposizione flusso pagamento stipendi e modelli F24 per versamento oneri delle ritenute e Irap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giornamento scritture contabili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smissione del flusso al tesoriere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issione dell'ordinativo di pagamento a copertura degli stipendi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ssione dell'ordinativo di pagamento a copertura dei modelli F24 per versamento oneri delle ritenute e Irap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Finanziario e Controllo di gesti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Finanziario e Controllo di gestione – ufficio personale e ufficio ragioner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degli Enti Locali della Regione Autonoma Trentino-Alto Adige approvato con Legge Regionale 3 maggio 2018, n. 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olamento organico generale del personale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5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5D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Aspettative/congedi/permessi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lascio autorizzazione per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Aspettative/congedi/permess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ame richieste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requisiti normativi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terminazione dirigenziale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icazione al dipendente esito procedur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Segreteria e Affari generali/Ufficio Personal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Segreteria e Affari generali/Ufficio-Person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degli Enti Locali della Regione Autonoma Trentino-Alto Adige approvato con Legge Regionale 3 maggio 2018, n. 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olamento organico generale del personale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6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6D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Procedimenti disciplinari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rogazione sanz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levazione e valutazione della negligenza operata dal lavoratore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nalazione eventuale all'ufficio personale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rtura della procedura secondo istituti contrattuali per irrogazione della sanzione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icazione al dipendente dell'irrogazione della sanzione correlata alla gravità della negligenz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Segreteria e Affari generali/Ufficio Personal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Segreteria e Affari generali/Ufficio-Person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degli Enti Locali della Regione Autonoma Trentino-Alto Adige approvato con Legge Regionale 3 maggio 2018, n. 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olamento organico generale del personale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7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7D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Formazione del personale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olgimento attività di formaz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lievo del fabbisogno formativo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mazione formazione e assegnazione delle risorse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rizzazione alla partecipazione a corsi formativi</w:t>
            </w:r>
          </w:p>
          <w:p>
            <w:pPr>
              <w:pStyle w:val="Paragrafoelenco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ti i Responsabili di Serviz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ti i Serviz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degli Enti Locali della Regione Autonoma Trentino-Alto Adige approvato con Legge Regionale 3 maggio 2018, n. 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olamento organico del personale dipendente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69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  <w:t xml:space="preserve">Gestione delle entrate, delle spese e del patrimonio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1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1E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: </w:t>
      </w:r>
      <w:bookmarkStart w:id="3" w:name="OLE_LINK2"/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Attività di gestione delle spese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bookmarkEnd w:id="3"/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vedimento di impegn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quidazione e pagamento della spes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gistrazione dell’impegno contabi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Ordinazione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Finanziario e Controllo di gesti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Finanziario e Controllo di gest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ro 30 gg dalla presentazione di regolare fattura elettronica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.Lgs. 18 agosto 2000, n. 26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.Lgs. n. 118/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Lgs. 126/20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 9 dicembre 2015, n. 18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2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2E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Attività di gestione delle entrate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amento delle somme riscosse nelle casse dell’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Registrazione dell’entrat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iscossi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Finanziario e Controllo di gesti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Finanziario e Controllo di gest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.Lgs. 18 agosto 2000, n. 26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.Lgs. n. 118/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Lgs. 126/20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 9 dicembre 2015, n. 18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699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  <w:t xml:space="preserve">Controlli, verifiche, ispezioni e sanzioni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highlight w:val="lightGray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highlight w:val="lightGray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1F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highlight w:val="lightGray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highlight w:val="lightGray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1F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Controlli/accertamenti sulle entrate</w:t>
        <w:tab/>
        <w:tab/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viso di accertament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ttività di controllo e verific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Finanziario e Controllo di gesti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Finanziario e Controllo di gest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 n. 14/20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gge n. 160/2019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699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  <w:t xml:space="preserve">Incarichi e nomine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1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1G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 xml:space="preserve">PROCESSO TITOLO: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Designazione dei rappresentanti dell'ente presso enti, aziende, società ed istituzioni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ozione provvedimento di designazione o nomina da parte del Presidente o da parte del Consiglio di Comunità nei casi previsti dalla legg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ezione candidature da parte degli interessati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ame dei curricula 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rifiche su dichiarazioni rilasciate ai fini della candidatura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Segreteria e Affari general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Segreteria e Affari generali – Presidente/Consiglio di Comunità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degli Enti Locali della Regione Autonoma Trentino-Alto Adige approvato con Legge Regionale 3 maggio 2018, n. 2;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highlight w:val="lightGray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highlight w:val="lightGray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2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2G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 xml:space="preserve">PROCESSO TITOLO: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Affidamento incarichi esterni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pula contratto/convenzi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assenza professionalità all’interno dell’ente nel caso di incarichi a professionisti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viduazione della procedura di affidamento sulla base delle normative in vigore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spetto del principio di rotazione 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arazione delle offerte ai fini dell’individuazione dell’aggiudicatario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olli sul possesso dei requisiti da parte dell’aggiudicatar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ti i Responsabili di Serviz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ti i Serviz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 26/19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 2/20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 2/20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 23/19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mative specifiche di sett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699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  <w:t xml:space="preserve">Affari legali e contenzioso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highlight w:val="lightGray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highlight w:val="lightGray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1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1H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 xml:space="preserve">PROCESSO TITOLO: </w:t>
      </w:r>
      <w:bookmarkStart w:id="4" w:name="OLE_LINK3"/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Gestione sinistri</w:t>
        <w:tab/>
      </w:r>
      <w:bookmarkEnd w:id="4"/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ezione comunicazione sinistr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soluzione sinistro</w:t>
            </w:r>
          </w:p>
        </w:tc>
      </w:tr>
      <w:tr>
        <w:trPr>
          <w:trHeight w:val="13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hiesta istruttoria ad uffici competenti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icazione alla compagnia di assicurazione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icazione a soggetti interessati</w:t>
            </w:r>
          </w:p>
          <w:p>
            <w:pPr>
              <w:pStyle w:val="Paragrafoelenco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Segreteria e Affari general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Segreteria e Affari generali/ufficio personal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civile- regolamenti -contratti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AREA RISCHIO SPECIFICO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699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  <w:t xml:space="preserve">Governo del territorio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bookmarkStart w:id="5" w:name="_Hlk63083612"/>
      <w:bookmarkEnd w:id="5"/>
      <w:r>
        <w:rPr>
          <w:rFonts w:cs="Arial" w:ascii="Arial" w:hAnsi="Arial"/>
          <w:b/>
          <w:bCs/>
          <w:i/>
          <w:iCs/>
          <w:highlight w:val="lightGray"/>
        </w:rPr>
        <w:t>SCHEDA N. 1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1I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 xml:space="preserve">PROCESSO TITOLO: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Pianificazione Territoriale di Comunità</w:t>
        <w:tab/>
        <w:tab/>
        <w:tab/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rovazione Piani Territorial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dazione piani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blicazione Piani Territorial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ccolta osservazion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rovazione Piani Territorial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rianti ai Piani Territoriali (eventuali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del Servizio Tecnico, edilizia abitativa e tutela dell’ambiente e del territorio – Consiglio di Comunità per approvazione e variant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Tecnico, edilizia abitativa e tutela dell’ambiente e del territorio - Consiglio di Comunità per approvazione e varianti (attualmente di competenza dell’Assemblea di Comunità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e da norma provinciale tempistica dettata dalla legge 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 n. 15/2015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2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2I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 xml:space="preserve">PROCESSO TITOLO: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Pianificazione urbanistica attuativa: Espressione pareri su piani attuativi, deroghe e compatibilità destinazione di zona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ab/>
        <w:tab/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par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lascio parer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ezione piano attuativ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ruttoria anche attraverso convocazione di apposite conferenze di serviz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vocazione CPC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icazione parer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Tecnic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Tecnic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Come da norma provinciale tempistica dettata dalla legge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 n. 15/2015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  <w:bookmarkStart w:id="6" w:name="_Hlk63083612"/>
      <w:bookmarkStart w:id="7" w:name="_Hlk63083612"/>
      <w:bookmarkEnd w:id="7"/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699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  <w:t xml:space="preserve">Altri Servizi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1J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1J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 xml:space="preserve">PROCESSO TITOLO: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Gestione del protocollo</w:t>
        <w:tab/>
        <w:tab/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ab/>
        <w:tab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strazione di protocoll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strazione della posta in entrata e in usci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Segreteria e Affari generali/Ufficio Segreteria - Servizio istruzione, cultura, socioassistenziale e sviluppo economic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Segreteria e Affari generali/Ufficio Segreteria - Servizio istruzione, cultura, socioassistenziale e sviluppo economic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highlight w:val="lightGray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highlight w:val="lightGray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2J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2J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 xml:space="preserve">PROCESSO TITOLO: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Funzionamento organi collegiali</w:t>
        <w:tab/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ab/>
        <w:tab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ale sottoscritto e pubblicat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vocazione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unione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iberazi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Segreteria e Affari general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Segreteria e Affari generali/Ufficio Segreter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degli Enti Locali della Regione Autonoma Trentino-Alto Adige approvato con Legge Regionale 3 maggio 2018, n. 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highlight w:val="lightGray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highlight w:val="lightGray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3J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3J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 xml:space="preserve">PROCESSO TITOLO: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Istruttoria delle deliberazioni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ab/>
        <w:tab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osta di provvediment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ruttoria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ri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sura del provvedimento</w:t>
            </w:r>
          </w:p>
          <w:p>
            <w:pPr>
              <w:pStyle w:val="Paragrafoelenco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ti i Responsabili di Serviz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ti i Serviz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degli Enti Locali della Regione Autonoma Trentino-Alto Adige approvato con Legge Regionale 3 maggio 2018, n. 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highlight w:val="lightGray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highlight w:val="lightGray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4J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4J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 xml:space="preserve">PROCESSO TITOLO: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Pubblicazione degli atti collegiali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ab/>
        <w:tab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blicazi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ezione/individuazione del provvediment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Segreteria e Affari general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Segreteria e Affari generali/Ufficio Segreter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degli Enti Locali della Regione Autonoma Trentino-Alto Adige approvato con Legge Regionale 3 maggio 2018, n. 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highlight w:val="lightGray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highlight w:val="lightGray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5J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5J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 xml:space="preserve">PROCESSO TITOLO: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Formazione di determinazioni, decreti ed altri atti amministrativi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ab/>
        <w:tab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vedimento sottoscritt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  <w:tab/>
              <w:t>Istruttor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  <w:tab/>
              <w:t>Parer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  <w:tab/>
              <w:t>Stesura del provvediment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ti i Responsabili di Serviz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ti i Serviz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degli Enti Locali della Regione Autonoma Trentino-Alto Adige approvato con Legge Regionale 3 maggio 2018, n. 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boto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Roboto" w:hAnsi="Roboto" w:cs="Roboto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Roboto;Arial" w:hAnsi="Roboto;Aria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boto;Arial" w:hAnsi="Roboto;Aria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Roboto;Arial" w:hAnsi="Roboto;Aria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Roboto;Arial" w:hAnsi="Roboto;Aria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Roboto;Arial" w:hAnsi="Roboto;Aria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oboto;Arial" w:hAnsi="Roboto;Aria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Roboto;Arial" w:hAnsi="Roboto;Aria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Roboto;Arial" w:hAnsi="Roboto;Aria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oboto;Arial" w:hAnsi="Roboto;Aria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Roboto;Arial" w:hAnsi="Roboto;Aria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Roboto;Arial" w:hAnsi="Roboto;Aria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Roboto;Arial" w:hAnsi="Roboto;Aria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Roboto;Arial" w:hAnsi="Roboto;Aria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Roboto;Arial" w:hAnsi="Roboto;Aria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Roboto;Arial" w:hAnsi="Roboto;Aria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Roboto;Arial" w:hAnsi="Roboto;Aria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Roboto;Arial" w:hAnsi="Roboto;Aria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Roboto;Arial" w:hAnsi="Roboto;Aria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Roboto;Arial" w:hAnsi="Roboto;Aria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Roboto;Arial" w:hAnsi="Roboto;Aria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Roboto;Arial" w:hAnsi="Roboto;Aria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54:00Z</dcterms:created>
  <dc:creator>Francesca Depaoli</dc:creator>
  <dc:description/>
  <cp:keywords/>
  <dc:language>en-US</dc:language>
  <cp:lastModifiedBy>Chiara Benvenuti</cp:lastModifiedBy>
  <cp:lastPrinted>2021-03-10T13:07:00Z</cp:lastPrinted>
  <dcterms:modified xsi:type="dcterms:W3CDTF">2022-01-25T08:02:00Z</dcterms:modified>
  <cp:revision>4</cp:revision>
  <dc:subject/>
  <dc:title/>
</cp:coreProperties>
</file>